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города Армянс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4.08.2017  №  6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орг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одготовке и проведению праздничн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ых Дню города Армя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72"/>
        <w:gridCol w:w="50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комитета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иженко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глава администрации города Армян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меститель председателя оргкомитета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роненко Э.А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заместитель главы администрации города            Армян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лены оргкомитета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ережной Д.А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начальник 30 ПЧС 7 ПСО ФПС по Республике Кры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учко Л.В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руководитель аппарата администрации города Армян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апончик О.В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финансового управления администрации города Армян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Гудзь В.А.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заместитель начальника Красноперекопского РЭ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гадаев А.П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директор МКП «Благоустройств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гадов А.Б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заместитель директора Армянского Филиала  ООО «Титановые Инвестиции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мрачёв И.Н.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начальник ОМВД России по городу Армянску подполковник юстиц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убов А.А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вопросам гражданской обороны, чрезвычайных ситуаций, профилактике терроризма и мобилиза</w:t>
              <w:softHyphen/>
              <w:t>ционной работы администрации города Армянска Республики Крым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корина Е.В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начальник отдела жилищного хозяйства, благоустройства и природополь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администрации города Армянска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исевич Т.В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- главный редактор ООО «Редакция Газеты «Северная Таврид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рчева В.Н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>
                <w:trHeight w:val="291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- и.о. директора ООО «Телерадиокомпания «Северный Крым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льник С.Н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заведующий сектором по делам семьи, молодежи, физической культуры и 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администрации города Армянска 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тренко Э.В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директор МБОУДО «Центр детского и юношеского творчества» города Армянска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тухов А.В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директор МУП «Управление жилищно - коммунального хозяйства» города Армянска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ажина А.М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начальник отдела эконом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Армянска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гольников В.З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заместитель главы администрации города            Армянска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житчак В.Э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начальник Отдела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города Армянска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азилова Л.Д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начальник Отдела культуры и межнациональных отно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города Армянска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урман Н.А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директор МКУ «Центр культуры и досуга» города Армянска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ерненко А.А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заместитель главы администрации города            Армянс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Армянска</w:t>
        <w:tab/>
        <w:tab/>
        <w:tab/>
        <w:tab/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ик отдела культуры</w:t>
        <w:tab/>
        <w:tab/>
        <w:tab/>
        <w:tab/>
        <w:tab/>
        <w:tab/>
        <w:t>Л.Д.Фазил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межнациональных отношений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6:00Z</dcterms:created>
  <dc:creator>Пользователь</dc:creator>
  <dc:description/>
  <cp:keywords/>
  <dc:language>en-US</dc:language>
  <cp:lastModifiedBy>Петроченко</cp:lastModifiedBy>
  <cp:lastPrinted>2017-08-24T08:11:00Z</cp:lastPrinted>
  <dcterms:modified xsi:type="dcterms:W3CDTF">2017-08-25T13:54:00Z</dcterms:modified>
  <cp:revision>6</cp:revision>
  <dc:subject/>
  <dc:title/>
</cp:coreProperties>
</file>